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November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s S Merrikin  (Mayor)</w:t>
      </w:r>
    </w:p>
    <w:p>
      <w:pPr>
        <w:pStyle w:val="Normal"/>
        <w:rPr>
          <w:rFonts w:ascii="Arial" w:hAnsi="Arial" w:cs="Arial"/>
        </w:rPr>
      </w:pPr>
      <w:r>
        <w:rPr>
          <w:rFonts w:cs="Arial" w:ascii="Arial" w:hAnsi="Arial"/>
        </w:rPr>
        <w:tab/>
        <w:tab/>
        <w:tab/>
        <w:t>Mr   C  Howell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s J Thorne</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ab/>
        <w:t>Mrs G Bensted</w:t>
      </w:r>
    </w:p>
    <w:p>
      <w:pPr>
        <w:pStyle w:val="Normal"/>
        <w:rPr>
          <w:rFonts w:ascii="Arial" w:hAnsi="Arial" w:cs="Arial"/>
        </w:rPr>
      </w:pPr>
      <w:r>
        <w:rPr>
          <w:rFonts w:cs="Arial" w:ascii="Arial" w:hAnsi="Arial"/>
        </w:rPr>
        <w:t>County Councillor</w:t>
        <w:tab/>
        <w:tab/>
        <w:t>Mr P Chamberlain</w:t>
      </w:r>
    </w:p>
    <w:p>
      <w:pPr>
        <w:pStyle w:val="Normal"/>
        <w:rPr>
          <w:rFonts w:ascii="Arial" w:hAnsi="Arial" w:cs="Arial"/>
        </w:rPr>
      </w:pPr>
      <w:r>
        <w:rPr>
          <w:rFonts w:cs="Arial" w:ascii="Arial" w:hAnsi="Arial"/>
        </w:rPr>
        <w:t>Gloucester Constabulary</w:t>
        <w:tab/>
        <w:t>PCSO Neil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was addressed by Mrs Deborah Duggan, Darren Duggan and David Roberts who spoke on behalf of residents living in the Coalway Road area.  It was reported that speed limits along Coalway Road were being routinely ignored and that there had been a recent spate of accidents.  Local residents feared that it was only a matter of time before serious injury or a fatality occur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Duggan said that she hoped to raise a petition amongst residents to help persuade the Highways Authority to introduce additional speed warning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uncil supported the aims of the residents and offered facilities to help with the preparation of the petition.  It was also agreed that a representative of the residents would be welcomed at the next meeting to be held with the Highways Authority, scheduled for </w:t>
      </w:r>
    </w:p>
    <w:p>
      <w:pPr>
        <w:pStyle w:val="Normal"/>
        <w:rPr/>
      </w:pPr>
      <w:r>
        <w:rPr>
          <w:rFonts w:cs="Arial" w:ascii="Arial" w:hAnsi="Arial"/>
        </w:rPr>
        <w:t>20 January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ublic Forum closed at 7.10 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65.</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Apologies were received from Councillor West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6.</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Phelps expressed a personal interest in items 169 and 174..</w:t>
      </w:r>
    </w:p>
    <w:p>
      <w:pPr>
        <w:pStyle w:val="Normal"/>
        <w:rPr>
          <w:rFonts w:ascii="Arial" w:hAnsi="Arial" w:cs="Arial"/>
        </w:rPr>
      </w:pPr>
      <w:r>
        <w:rPr>
          <w:rFonts w:cs="Arial" w:ascii="Arial" w:hAnsi="Arial"/>
        </w:rPr>
        <w:tab/>
        <w:t>Cllr Thorne expressed a personal interest in item 17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7.</w:t>
        <w:tab/>
      </w:r>
      <w:r>
        <w:rPr>
          <w:rFonts w:cs="Arial" w:ascii="Arial" w:hAnsi="Arial"/>
          <w:b/>
          <w:bCs/>
          <w:u w:val="single"/>
        </w:rPr>
        <w:t>TO APPROVE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It was proposed and agreed that the heading to Item 157 in the minutes dated 28</w:t>
      </w:r>
      <w:r>
        <w:rPr>
          <w:rFonts w:cs="Arial" w:ascii="Arial" w:hAnsi="Arial"/>
          <w:vertAlign w:val="superscript"/>
        </w:rPr>
        <w:t>th</w:t>
      </w:r>
      <w:r>
        <w:rPr>
          <w:rFonts w:cs="Arial" w:ascii="Arial" w:hAnsi="Arial"/>
        </w:rPr>
        <w:t xml:space="preserve"> </w:t>
        <w:tab/>
        <w:t>October be amended to read “ Reports from Town Councillors”.</w:t>
      </w:r>
    </w:p>
    <w:p>
      <w:pPr>
        <w:pStyle w:val="Normal"/>
        <w:rPr/>
      </w:pPr>
      <w:r>
        <w:rPr>
          <w:rFonts w:cs="Arial" w:ascii="Arial" w:hAnsi="Arial"/>
        </w:rPr>
        <w:tab/>
        <w:t xml:space="preserve">Subject to the above amendment, it was proposed that the minutes of the meetings </w:t>
        <w:tab/>
        <w:t>held on 28</w:t>
      </w:r>
      <w:r>
        <w:rPr>
          <w:rFonts w:cs="Arial" w:ascii="Arial" w:hAnsi="Arial"/>
          <w:vertAlign w:val="superscript"/>
        </w:rPr>
        <w:t>th</w:t>
      </w:r>
      <w:r>
        <w:rPr>
          <w:rFonts w:cs="Arial" w:ascii="Arial" w:hAnsi="Arial"/>
        </w:rPr>
        <w:t xml:space="preserve"> October and 11</w:t>
      </w:r>
      <w:r>
        <w:rPr>
          <w:rFonts w:cs="Arial" w:ascii="Arial" w:hAnsi="Arial"/>
          <w:vertAlign w:val="superscript"/>
        </w:rPr>
        <w:t>th</w:t>
      </w:r>
      <w:r>
        <w:rPr>
          <w:rFonts w:cs="Arial" w:ascii="Arial" w:hAnsi="Arial"/>
        </w:rPr>
        <w:t xml:space="preserve"> November be approved </w:t>
        <w:tab/>
        <w:t>and signed by the Mayor.</w:t>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8.</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Item 147.  Cllr Howell said that there appeared to be a misconception that if </w:t>
        <w:tab/>
        <w:t xml:space="preserve">planning permission for the proposed new community centre did not go ahead, the </w:t>
        <w:tab/>
        <w:t xml:space="preserve">existing community centre would remain.  This was not the case and he expressed </w:t>
        <w:tab/>
        <w:t>his concern that residents were not clear on this mat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em 150.  Cllr C Lusty enquired if there had been any reported problems following </w:t>
        <w:tab/>
        <w:t xml:space="preserve">the decision to leave the cemetery gates unlocked. The Clerk said that the </w:t>
        <w:tab/>
        <w:t xml:space="preserve">arrangement appeared to be working well with no problems being reported to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9.</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PCSO Evans reported that  Sarah Sleeman was temporarily acting as Inspector for </w:t>
        <w:tab/>
        <w:t xml:space="preserve">the South Forest of Dean.  A new Inspector would be appointed in the next two </w:t>
        <w:tab/>
        <w:t xml:space="preserve">weeks and PCSO Evans said he would inform the Council once the appointment </w:t>
        <w:tab/>
        <w:t>had been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PCSO Evans informed the Council that an additional officer had been assigned to </w:t>
        <w:tab/>
        <w:t>Coleford during December and the New Year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C Lusty asked what action the Police would take to deal with an untaxed car </w:t>
        <w:tab/>
        <w:t xml:space="preserve">parked on yellow lines on Bowen’s Hill.  PCSO Evans said that this was a matter for </w:t>
        <w:tab/>
        <w:t>the wardens and it was agreed that the Clerk would pass the information 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C Lusty reported that youths had been seen riding cycles after dark without </w:t>
        <w:tab/>
        <w:t xml:space="preserve">lights on the pavements in Coleford.  PCSO Evans said that he would look into the </w:t>
        <w:tab/>
        <w:t>probl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0.</w:t>
        <w:tab/>
      </w:r>
      <w:r>
        <w:rPr>
          <w:rFonts w:cs="Arial" w:ascii="Arial" w:hAnsi="Arial"/>
          <w:b/>
          <w:bCs/>
          <w:u w:val="single"/>
        </w:rPr>
        <w:t>TO CO-OPT TWO COUNCILLORS TO THE TOWN COUNCI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reported that Mr Osborne had withdrawn his application to join the </w:t>
        <w:tab/>
        <w:t xml:space="preserve">Council and unfortunately Mrs Bensted’s application could not be considered as </w:t>
        <w:tab/>
        <w:t>she resided just beyond the 3 mile residential limit for qualif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is left just one application for consideration from Nicola Hughes and it was </w:t>
        <w:tab/>
        <w:t>proposed that she be co-opted to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Proposal was agreed unanimousl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t was further agreed that the Clerk should advertise for applicants for the one </w:t>
        <w:tab/>
        <w:t>remaining vacant place on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71.</w:t>
        <w:tab/>
      </w:r>
      <w:r>
        <w:rPr>
          <w:rFonts w:cs="Arial" w:ascii="Arial" w:hAnsi="Arial"/>
          <w:b/>
          <w:bCs/>
          <w:u w:val="single"/>
        </w:rPr>
        <w:t xml:space="preserve">GOVERNMENT CONSULTATION ON CODE OF CONDUCT FOR MEMBERS &amp; </w:t>
      </w:r>
      <w:r>
        <w:rPr>
          <w:rFonts w:cs="Arial" w:ascii="Arial" w:hAnsi="Arial"/>
          <w:b/>
          <w:bCs/>
        </w:rPr>
        <w:tab/>
      </w:r>
      <w:r>
        <w:rPr>
          <w:rFonts w:cs="Arial" w:ascii="Arial" w:hAnsi="Arial"/>
          <w:b/>
          <w:bCs/>
          <w:u w:val="single"/>
        </w:rPr>
        <w:t>EMPLOY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Howell reported that a consultation had been produced by the Department for </w:t>
        <w:tab/>
        <w:t xml:space="preserve">Local Government &amp; Communities and that the Council should input its comments. </w:t>
        <w:tab/>
        <w:t xml:space="preserve">He explained that a new Code of Conduct was due to come into force in time for the </w:t>
        <w:tab/>
        <w:t xml:space="preserve">2009 elections.  He advised members that there were significant changes to the </w:t>
        <w:tab/>
        <w:t xml:space="preserve">Code which members needed to be aware of.  The document outlining the new </w:t>
        <w:tab/>
        <w:t xml:space="preserve">requirements was available online and a copy was held in the Office.  Cllr Howell </w:t>
        <w:tab/>
        <w:t xml:space="preserve">had also produced a draft of a new model Code of Conduct for the Council for </w:t>
        <w:tab/>
        <w:t>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After discussion it was proposed that the consultation should be referred to the </w:t>
        <w:tab/>
        <w:t xml:space="preserve">Office and Finance Committee to determine a respon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2.</w:t>
        <w:tab/>
      </w:r>
      <w:r>
        <w:rPr>
          <w:rFonts w:cs="Arial" w:ascii="Arial" w:hAnsi="Arial"/>
          <w:b/>
          <w:bCs/>
          <w:u w:val="single"/>
        </w:rPr>
        <w:t>OVER 80’S CHRISTMAS CELEBR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e letter from the Chairman of the Coleford Over 80’s Club asking </w:t>
        <w:tab/>
        <w:t xml:space="preserve">for a donation towards the cost of their annual Christmas lunch.  After discussion it </w:t>
        <w:tab/>
        <w:t xml:space="preserve">was proposed that a £50 donation should be made to the Over 80’s Club and also </w:t>
        <w:tab/>
        <w:t xml:space="preserve">to the other clubs for the elderly in the paris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3.</w:t>
        <w:tab/>
      </w:r>
      <w:r>
        <w:rPr>
          <w:rFonts w:cs="Arial" w:ascii="Arial" w:hAnsi="Arial"/>
          <w:b/>
          <w:bCs/>
          <w:u w:val="single"/>
        </w:rPr>
        <w:t>REQUEST FOR DONATION TO GIRL GUID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u w:val="single"/>
        </w:rPr>
      </w:pPr>
      <w:r>
        <w:rPr>
          <w:rFonts w:cs="Arial" w:ascii="Arial" w:hAnsi="Arial"/>
        </w:rPr>
        <w:tab/>
        <w:t xml:space="preserve">Members noted the application received from Rosie Kemp for a donation towards </w:t>
        <w:tab/>
        <w:t xml:space="preserve">the cost of a Girlguiding visit to India.  Although members were impressed by the </w:t>
        <w:tab/>
        <w:t xml:space="preserve">application and the purpose of the visit, it was felt that the application should be </w:t>
        <w:tab/>
        <w:t xml:space="preserve">made to Newland Parish Council as Rosie lived outside the Coleford Boundary.  It </w:t>
        <w:tab/>
        <w:t>was agreed that the Clerk should write to Rosi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rPr>
        <w:t>174.</w:t>
        <w:tab/>
      </w:r>
      <w:r>
        <w:rPr>
          <w:rFonts w:cs="Arial" w:ascii="Arial" w:hAnsi="Arial"/>
          <w:b/>
          <w:bCs/>
          <w:u w:val="single"/>
        </w:rPr>
        <w:t>NEW RECYCLING ARRANGE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email form Mr K Ball in which he set out his views on the </w:t>
        <w:tab/>
        <w:t xml:space="preserve">inadequacies of a new system for waste recycling that had been introduced at the </w:t>
        <w:tab/>
        <w:t>Coleford Recycling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ab/>
        <w:t xml:space="preserve">Members agreed to support the points made by Mr Ball and that the Clerk should </w:t>
        <w:tab/>
        <w:t>send a letter of support to the County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5.</w:t>
        <w:tab/>
      </w:r>
      <w:r>
        <w:rPr>
          <w:rFonts w:cs="Arial" w:ascii="Arial" w:hAnsi="Arial"/>
          <w:b/>
          <w:bCs/>
          <w:u w:val="single"/>
        </w:rPr>
        <w:t>FOREST DOVES CHRISTMAS PART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Thorne left the meeting while this item was being discus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noted the application from Forest Doves for a donation towards the cost </w:t>
        <w:tab/>
        <w:t xml:space="preserve">of providing a Christmas party.  It was proposed that a donation of £50 should be </w:t>
        <w:tab/>
        <w:t xml:space="preserve">made, in line with requests received from other organis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therley</w:t>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176.  </w:t>
      </w:r>
      <w:r>
        <w:rPr>
          <w:rFonts w:cs="Arial" w:ascii="Arial" w:hAnsi="Arial"/>
          <w:b/>
          <w:bCs/>
          <w:u w:val="single"/>
        </w:rPr>
        <w:t>DISABLED PARK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a request from Mr Allan Green for increased disabled parking </w:t>
        <w:tab/>
        <w:t xml:space="preserve">facilities in Coleford.  After discussion it was proposed that the Clerk should ask the </w:t>
        <w:tab/>
        <w:t xml:space="preserve">County Highways to conduct a consultation exercise with interested parties in </w:t>
        <w:tab/>
        <w:t xml:space="preserve">Coleford to see if more disabled parking spaces could be su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therley</w:t>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77.</w:t>
        <w:tab/>
      </w:r>
      <w:r>
        <w:rPr>
          <w:rFonts w:cs="Arial" w:ascii="Arial" w:hAnsi="Arial"/>
          <w:b/>
          <w:bCs/>
          <w:u w:val="single"/>
        </w:rPr>
        <w:t>AMENITIE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Members noted the recommendations made by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With regard to the rental of a room by Big Beat promotions, it was agreed that rental </w:t>
        <w:tab/>
        <w:t>should be on condition of evidence of adequate insur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Subject to the above condition, it was proposed that all of the </w:t>
        <w:tab/>
        <w:t>recommendations made by the Amenities Committee should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78.</w:t>
        <w:tab/>
      </w:r>
      <w:r>
        <w:rPr>
          <w:rFonts w:cs="Arial" w:ascii="Arial" w:hAnsi="Arial"/>
          <w:b/>
          <w:bCs/>
          <w:u w:val="single"/>
        </w:rPr>
        <w:t>OFFICE AND FINAN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Members noted the recommendations made by the Office and Financ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Clerk reported that the cost of provision of new IT equipment would amount to </w:t>
        <w:tab/>
        <w:t>£4062.50p plus V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proposed that all of the recommendations made by the Office and Finance </w:t>
        <w:tab/>
        <w:t>Committee should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rPr>
        <w:t>179.</w:t>
        <w:tab/>
      </w:r>
      <w:r>
        <w:rPr>
          <w:rFonts w:cs="Arial" w:ascii="Arial" w:hAnsi="Arial"/>
          <w:b/>
          <w:bCs/>
          <w:u w:val="single"/>
        </w:rPr>
        <w:t>HIGHWAY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the recommendations made by the Highways Committee.  It was </w:t>
        <w:tab/>
        <w:t xml:space="preserve">observed that there were a number of issues relating to proposed flood relief work </w:t>
        <w:tab/>
        <w:t xml:space="preserve">which would be of interest to the publi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proposed that Highways representatives should be invited to a public </w:t>
        <w:tab/>
        <w:t>meeting so that the issues could be debated ope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therley</w:t>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agreed that, when arranged, the Clerk should advertise the meeting in the </w:t>
        <w:tab/>
        <w:t>local press and to traders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0.</w:t>
        <w:tab/>
      </w:r>
      <w:r>
        <w:rPr>
          <w:rFonts w:cs="Arial" w:ascii="Arial" w:hAnsi="Arial"/>
          <w:b/>
          <w:bCs/>
          <w:u w:val="single"/>
        </w:rPr>
        <w:t>BURIAL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Members noted the following recommendations made by the Burials Committe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hat information be sought on the cost, design, material, size and timescale of a carved wooden sign with the following wording:</w:t>
      </w:r>
    </w:p>
    <w:p>
      <w:pPr>
        <w:pStyle w:val="Normal"/>
        <w:jc w:val="center"/>
        <w:rPr>
          <w:rFonts w:ascii="Arial" w:hAnsi="Arial" w:cs="Arial"/>
        </w:rPr>
      </w:pPr>
      <w:r>
        <w:rPr>
          <w:rFonts w:cs="Arial" w:ascii="Arial" w:hAnsi="Arial"/>
        </w:rPr>
        <w:t>Natural Burial Ground</w:t>
      </w:r>
    </w:p>
    <w:p>
      <w:pPr>
        <w:pStyle w:val="Normal"/>
        <w:jc w:val="center"/>
        <w:rPr>
          <w:rFonts w:ascii="Arial" w:hAnsi="Arial" w:cs="Arial"/>
        </w:rPr>
      </w:pPr>
      <w:r>
        <w:rPr>
          <w:rFonts w:cs="Arial" w:ascii="Arial" w:hAnsi="Arial"/>
        </w:rPr>
        <w:t>Supported by</w:t>
      </w:r>
    </w:p>
    <w:p>
      <w:pPr>
        <w:pStyle w:val="Normal"/>
        <w:jc w:val="center"/>
        <w:rPr>
          <w:rFonts w:ascii="Arial" w:hAnsi="Arial" w:cs="Arial"/>
        </w:rPr>
      </w:pPr>
      <w:r>
        <w:rPr>
          <w:rFonts w:cs="Arial" w:ascii="Arial" w:hAnsi="Arial"/>
        </w:rPr>
        <w:t>Gloucestershire Environmental Trus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 xml:space="preserve">Proposed:  </w:t>
      </w:r>
      <w:r>
        <w:rPr>
          <w:rFonts w:cs="Arial" w:ascii="Arial" w:hAnsi="Arial"/>
        </w:rPr>
        <w:t>Cllr Kay</w:t>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hat the Council approach the owner of the piece of land the other side of the hedge (by Section E,F,G and H) to enquire whether this piece of land could be purcha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That the Deputy Clerk approaches the Forest of Dean District Council and enquire as to when training of the correct use of the topple tester could be given to Members of the Burial Committee.  That an advert be placed in the local paper informing members of the public prior to the testing of headstones with a view to commencing work in Spring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C Lusty</w:t>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hat the Council consider the possibility of employing a permanent part or full time Sexton at Coleford Cemetery and that the Deputy Clerk furnishes a breakdown of current costs for grass cutting , grave digging and work attended to by the current general handym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the costs provided by the Clerk and agreed that they were </w:t>
        <w:tab/>
        <w:t>reason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l the proposals were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1.</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Members noted the minutes of the Planning Committee meeting.</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82</w:t>
        <w:tab/>
        <w:t xml:space="preserve"> </w:t>
      </w:r>
      <w:r>
        <w:rPr>
          <w:rFonts w:cs="Arial" w:ascii="Arial" w:hAnsi="Arial"/>
          <w:b/>
          <w:bCs/>
          <w:u w:val="single"/>
        </w:rPr>
        <w:t>REPORTS FROM TOWN COUNCILLOR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 xml:space="preserve">Cllr Howell reported that he had attended a seminar on the proposed changes to </w:t>
        <w:tab/>
        <w:t xml:space="preserve">the Code of Conduct and reiterated how important it was that members took note of </w:t>
        <w:tab/>
        <w:t>the chan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Atherley reported that he had attended a meeting on mental health which had </w:t>
        <w:tab/>
        <w:t xml:space="preserve">been directed at finding ways of integrating those with difficulties more fully with the </w:t>
        <w:tab/>
        <w:t>wider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Elsmore reported that he had attended a meeting of the Area Partnership.  One </w:t>
        <w:tab/>
        <w:t xml:space="preserve">of the aims of the Partnership was to establish a chemotherapy unit at the Dilke </w:t>
        <w:tab/>
        <w:t xml:space="preserve">Hospital.  He also reported that there was now a National Health dental practice in </w:t>
        <w:tab/>
        <w:t xml:space="preserve">place in Lydney. He would welcome feedback on any difficulties experienced in </w:t>
        <w:tab/>
        <w:t>making appoint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H Lusty reported that she had attended a Governor’s Meeting at St. John’s </w:t>
        <w:tab/>
        <w:t xml:space="preserve">School.  A shortlist was being drawn up of candidates for the position of </w:t>
        <w:tab/>
        <w:t xml:space="preserve">headteacher.  She had also attended a meeting of the Christmas Lights Committee </w:t>
        <w:tab/>
        <w:t xml:space="preserve">and reminded members of the forthcoming Festive Foods and Crafts event being </w:t>
        <w:tab/>
        <w:t>held in Coleford on Sunday 30 November in the Community Centr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lang w:val="en-US"/>
        </w:rPr>
      </w:pPr>
      <w:r>
        <w:rPr>
          <w:rFonts w:cs="Arial" w:ascii="Arial" w:hAnsi="Arial"/>
        </w:rPr>
        <w:t>Cllr</w:t>
      </w:r>
      <w:r>
        <w:rPr>
          <w:rFonts w:cs="Arial" w:ascii="Arial" w:hAnsi="Arial"/>
          <w:lang w:val="en-US"/>
        </w:rPr>
        <w:t xml:space="preserve"> Sue Merrikin attended the Girlguide show at Cheltenham where the Forest contingent although small were wonderful. She also held a meeting with the other Mayors of the Mayors of the Forest about car parking charges. A joint statement was issued opposed to the introduction of charges. She also attended the Civic Dinner where she saw Holly Griffiths, and the volunteer from the Children's Opportunity Centre receive her pride of the Forest award along with John Hale getting the Chairman's award for his work with the Forest Health forum.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bCs/>
        </w:rPr>
        <w:t>183.</w:t>
        <w:tab/>
      </w:r>
      <w:r>
        <w:rPr>
          <w:rFonts w:cs="Arial" w:ascii="Arial" w:hAnsi="Arial"/>
          <w:b/>
          <w:bCs/>
          <w:u w:val="single"/>
        </w:rPr>
        <w:t>DISTRICT AND COUNTY COUNCILLO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Chamberlain reported that arrangements were being made to hold a public </w:t>
        <w:tab/>
        <w:t xml:space="preserve">meeting to address the problems that have arisen over the Community Enterprise </w:t>
        <w:tab/>
        <w:t xml:space="preserve">Centre project.  One of the aims of the meeting would be to attempt to overcome </w:t>
        <w:tab/>
        <w:t>some of the factions which appeared to have developed amongst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84.</w:t>
        <w:tab/>
      </w:r>
      <w:r>
        <w:rPr>
          <w:rFonts w:cs="Arial" w:ascii="Arial" w:hAnsi="Arial"/>
          <w:b/>
          <w:bCs/>
          <w:u w:val="single"/>
        </w:rPr>
        <w:t>CORRESPOND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Members noted the list of correspondence for the month of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5.</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e payments due for the month of October and it was proposed </w:t>
        <w:tab/>
        <w:t>that they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15 pm</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6:00Z</dcterms:created>
  <dc:creator> </dc:creator>
  <dc:description/>
  <cp:keywords/>
  <dc:language>en-US</dc:language>
  <cp:lastModifiedBy>Annie</cp:lastModifiedBy>
  <cp:lastPrinted>2008-12-09T09:59:00Z</cp:lastPrinted>
  <dcterms:modified xsi:type="dcterms:W3CDTF">2008-12-15T11:32:00Z</dcterms:modified>
  <cp:revision>8</cp:revision>
  <dc:subject/>
  <dc:title>At the Monthly Meeting of the Coleford Town Council held at the Town House, Lords Hill Walk, Coleford on Tuesday 25th November 2008, there were present: </dc:title>
</cp:coreProperties>
</file>